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ppendice 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iano di business approfondit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Sistema di valutazione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di business idea e/o start-up innovative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VERSIONE APPROFONDITA</w:t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/>
      </w:pPr>
      <w:r>
        <w:rPr/>
        <w:t>DOCUMENTO DA RIEMPIRE A CURA DEL PROPONENTE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Ind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71">
        <w:r>
          <w:rPr>
            <w:rStyle w:val="IndexLink"/>
          </w:rPr>
          <w:t>1 Analisi tecnica del Prodotto/Servizio e Identificazione della domanda di mercato (Qual è l’oggetto della “vendita”?)</w:t>
          <w:tab/>
          <w:t>4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72">
        <w:r>
          <w:rPr>
            <w:rStyle w:val="IndexLink"/>
          </w:rPr>
          <w:t xml:space="preserve">1.1 Descrizione della soluzione (il prodotto o servizio) </w:t>
          <w:tab/>
          <w:t>4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74">
        <w:r>
          <w:rPr>
            <w:rStyle w:val="IndexLink"/>
          </w:rPr>
          <w:t>1.2 Analisi del valore: descrizione della domanda</w:t>
          <w:tab/>
          <w:t>4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76">
        <w:r>
          <w:rPr>
            <w:rStyle w:val="IndexLink"/>
          </w:rPr>
          <w:t>1.3 Contenuto innovativo della soluzione (il prodotto o servizio)</w:t>
          <w:tab/>
          <w:t>4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78">
        <w:r>
          <w:rPr>
            <w:rStyle w:val="IndexLink"/>
          </w:rPr>
          <w:t xml:space="preserve">1.4 Tecnologie o metodologie alla base della soluzione (prodotto/servizio). </w:t>
          <w:tab/>
          <w:t>4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88">
        <w:r>
          <w:rPr>
            <w:rStyle w:val="IndexLink"/>
          </w:rPr>
          <w:t>2 Analisi del Mercato (Quali sono i “numeri” della domanda di mercato?)</w:t>
          <w:tab/>
          <w:t>4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89">
        <w:r>
          <w:rPr>
            <w:rStyle w:val="IndexLink"/>
          </w:rPr>
          <w:t xml:space="preserve">2.1 Inquadramento del mercato di riferimento </w:t>
          <w:tab/>
          <w:t>4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91">
        <w:r>
          <w:rPr>
            <w:rStyle w:val="IndexLink"/>
          </w:rPr>
          <w:t>2.2 Struttura del mercato</w:t>
          <w:tab/>
          <w:t>4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93">
        <w:r>
          <w:rPr>
            <w:rStyle w:val="IndexLink"/>
          </w:rPr>
          <w:t>2.3 Manifestazione temporale della domanda di mercato</w:t>
          <w:tab/>
          <w:t>4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95">
        <w:r>
          <w:rPr>
            <w:rStyle w:val="IndexLink"/>
          </w:rPr>
          <w:t>2.4 Analisi di scenario</w:t>
          <w:tab/>
          <w:t>5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100">
        <w:r>
          <w:rPr>
            <w:rStyle w:val="IndexLink"/>
          </w:rPr>
          <w:t>3 Strategia e modello di business (Come affrontiamo il mercato?)</w:t>
          <w:tab/>
          <w:t>6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01">
        <w:r>
          <w:rPr>
            <w:rStyle w:val="IndexLink"/>
          </w:rPr>
          <w:t>3.1 Obiettivi strategici</w:t>
          <w:tab/>
          <w:t>6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03">
        <w:r>
          <w:rPr>
            <w:rStyle w:val="IndexLink"/>
          </w:rPr>
          <w:t>3.2 Analisi competitiva</w:t>
          <w:tab/>
          <w:t>6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05">
        <w:r>
          <w:rPr>
            <w:rStyle w:val="IndexLink"/>
          </w:rPr>
          <w:t>3.3 Scelta del modello di business</w:t>
          <w:tab/>
          <w:t>6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07">
        <w:r>
          <w:rPr>
            <w:rStyle w:val="IndexLink"/>
          </w:rPr>
          <w:t>3.4 Planning dell’attività commerciale</w:t>
          <w:tab/>
          <w:t>6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09">
        <w:r>
          <w:rPr>
            <w:rStyle w:val="IndexLink"/>
          </w:rPr>
          <w:t>3.5 Scelta del mercato e/o del segmento di riferimento</w:t>
          <w:tab/>
          <w:t>6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114">
        <w:r>
          <w:rPr>
            <w:rStyle w:val="IndexLink"/>
          </w:rPr>
          <w:t>4 Proprietà industriale  (Aiuta a  fronteggiare la concorrenza?)</w:t>
          <w:tab/>
          <w:t>7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15">
        <w:r>
          <w:rPr>
            <w:rStyle w:val="IndexLink"/>
          </w:rPr>
          <w:t>4.1 Analisi della vulnerabilità della proprietà industriale e strategia negoziale</w:t>
          <w:tab/>
          <w:t>7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17">
        <w:r>
          <w:rPr>
            <w:rStyle w:val="IndexLink"/>
          </w:rPr>
          <w:t>4.2 Diritti di proprietà su tecnologie complementari</w:t>
          <w:tab/>
          <w:t>7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19">
        <w:r>
          <w:rPr>
            <w:rStyle w:val="IndexLink"/>
          </w:rPr>
          <w:t>4.3 Piano di investimento per la protezione della proprietà industriale</w:t>
          <w:tab/>
          <w:t>7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124">
        <w:r>
          <w:rPr>
            <w:rStyle w:val="IndexLink"/>
          </w:rPr>
          <w:t>5 Organizzazione e management (Siamo in grado di mettere in atto il business?)</w:t>
          <w:tab/>
          <w:t>8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25">
        <w:r>
          <w:rPr>
            <w:rStyle w:val="IndexLink"/>
          </w:rPr>
          <w:t>5.1 Formazione del team imprenditoriale</w:t>
          <w:tab/>
          <w:t>8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27">
        <w:r>
          <w:rPr>
            <w:rStyle w:val="IndexLink"/>
          </w:rPr>
          <w:t>5.2 Definizione del modello di governance</w:t>
          <w:tab/>
          <w:t>8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29">
        <w:r>
          <w:rPr>
            <w:rStyle w:val="IndexLink"/>
          </w:rPr>
          <w:t>5.3 Piano operativo</w:t>
          <w:tab/>
          <w:t>8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31">
        <w:r>
          <w:rPr>
            <w:rStyle w:val="IndexLink"/>
          </w:rPr>
          <w:t>5.4 Qualità del sistema organizzativo funzionale</w:t>
          <w:tab/>
          <w:t>8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141">
        <w:r>
          <w:rPr>
            <w:rStyle w:val="IndexLink"/>
          </w:rPr>
          <w:t>6 Tecnologia e investimenti  (Siamo in grado di controllare il processo?)</w:t>
          <w:tab/>
          <w:t>8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42">
        <w:r>
          <w:rPr>
            <w:rStyle w:val="IndexLink"/>
          </w:rPr>
          <w:t>6.1 Processo produttivo</w:t>
          <w:tab/>
          <w:t>8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44">
        <w:r>
          <w:rPr>
            <w:rStyle w:val="IndexLink"/>
          </w:rPr>
          <w:t>6.2 Certificazione e normative</w:t>
          <w:tab/>
          <w:t>8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46">
        <w:r>
          <w:rPr>
            <w:rStyle w:val="IndexLink"/>
          </w:rPr>
          <w:t>6.3 Analisi dei rischi legati alle tecnologie complementari di prodotto</w:t>
          <w:tab/>
          <w:t>9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48">
        <w:r>
          <w:rPr>
            <w:rStyle w:val="IndexLink"/>
          </w:rPr>
          <w:t>6.4 Analisi dei rischi legati ad altri fattori</w:t>
          <w:tab/>
          <w:t>9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50">
        <w:r>
          <w:rPr>
            <w:rStyle w:val="IndexLink"/>
          </w:rPr>
          <w:t>6.5 Tecnologie di processo</w:t>
          <w:tab/>
          <w:t>9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157">
        <w:r>
          <w:rPr>
            <w:rStyle w:val="IndexLink"/>
          </w:rPr>
          <w:t>7 Struttura economica</w:t>
          <w:tab/>
          <w:t>9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58">
        <w:r>
          <w:rPr>
            <w:rStyle w:val="IndexLink"/>
          </w:rPr>
          <w:t>7.1 Valutazione degli errori/incertezze nella stima dei prezzi di vendita</w:t>
          <w:tab/>
          <w:t>9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60">
        <w:r>
          <w:rPr>
            <w:rStyle w:val="IndexLink"/>
          </w:rPr>
          <w:t>7.2 Errori/incertezze nella stima dei volumi</w:t>
          <w:tab/>
          <w:t>9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62">
        <w:r>
          <w:rPr>
            <w:rStyle w:val="IndexLink"/>
          </w:rPr>
          <w:t>7.3 Impatto degli errori/incertezze di previsione</w:t>
          <w:tab/>
          <w:t>9</w:t>
        </w:r>
      </w:hyperlink>
    </w:p>
    <w:p>
      <w:pPr>
        <w:pStyle w:val="Contents1"/>
        <w:tabs>
          <w:tab w:val="clear" w:pos="708"/>
          <w:tab w:val="right" w:pos="9637" w:leader="dot"/>
        </w:tabs>
        <w:rPr/>
      </w:pPr>
      <w:hyperlink w:anchor="_toc167">
        <w:r>
          <w:rPr>
            <w:rStyle w:val="IndexLink"/>
          </w:rPr>
          <w:t>8 Pianificazione finanziaria</w:t>
          <w:tab/>
          <w:t>10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68">
        <w:r>
          <w:rPr>
            <w:rStyle w:val="IndexLink"/>
          </w:rPr>
          <w:t>8.1 Conto Economico, Stato Patrimoniale, nota integrativa</w:t>
          <w:tab/>
          <w:t>10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70">
        <w:r>
          <w:rPr>
            <w:rStyle w:val="IndexLink"/>
          </w:rPr>
          <w:t>8.2 Valutazione del punto di break even</w:t>
          <w:tab/>
          <w:t>10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72">
        <w:r>
          <w:rPr>
            <w:rStyle w:val="IndexLink"/>
          </w:rPr>
          <w:t>8.3 Prospetto per la determinazione del fabbisogno di finanziamento</w:t>
          <w:tab/>
          <w:t>10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74">
        <w:r>
          <w:rPr>
            <w:rStyle w:val="IndexLink"/>
          </w:rPr>
          <w:t>8.4 Analisi delle criticità, punta finanziaria</w:t>
          <w:tab/>
          <w:t>10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76">
        <w:r>
          <w:rPr>
            <w:rStyle w:val="IndexLink"/>
          </w:rPr>
          <w:t>8.5 Strutturazione delle fonti di finanziamento</w:t>
          <w:tab/>
          <w:t>10</w:t>
        </w:r>
      </w:hyperlink>
    </w:p>
    <w:p>
      <w:pPr>
        <w:pStyle w:val="Contents2"/>
        <w:tabs>
          <w:tab w:val="clear" w:pos="708"/>
          <w:tab w:val="right" w:pos="9877" w:leader="dot"/>
        </w:tabs>
        <w:rPr/>
      </w:pPr>
      <w:hyperlink w:anchor="_toc178">
        <w:r>
          <w:rPr>
            <w:rStyle w:val="IndexLink"/>
          </w:rPr>
          <w:t>8.6 Piano di gestione delle crisi di liquidità</w:t>
          <w:tab/>
          <w:t>10</w:t>
        </w:r>
      </w:hyperlink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0" w:leader="none"/>
          <w:tab w:val="right" w:pos="9061" w:leader="dot"/>
        </w:tabs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>
          <w:rFonts w:ascii="Times New Roman" w:hAnsi="Times New Roman" w:cs="Times New Roman"/>
          <w:lang w:val="it-IT"/>
        </w:rPr>
      </w:pPr>
      <w:bookmarkStart w:id="0" w:name="_toc71"/>
      <w:bookmarkEnd w:id="0"/>
      <w:r>
        <w:rPr>
          <w:rFonts w:cs="Times New Roman" w:ascii="Times New Roman" w:hAnsi="Times New Roman"/>
          <w:lang w:val="it-IT"/>
        </w:rPr>
        <w:t>Analisi tecnica del Prodotto/Servizio e Identificazione della domanda di mercato (Qual è l’oggetto della “vendita”?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" w:name="_toc72"/>
      <w:bookmarkEnd w:id="1"/>
      <w:r>
        <w:rPr>
          <w:rFonts w:cs="Times New Roman" w:ascii="Times New Roman" w:hAnsi="Times New Roman"/>
          <w:lang w:val="it-IT"/>
        </w:rPr>
        <w:t xml:space="preserve">Descrizione della soluzione (il prodotto o servizio) 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20 righe) Descrivere in modo generale e sintetico l’oggetto della soluzione proposta ( il prodotto/servizio) nella modalità che si userebbe per presentarla ad un potenziale cliente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" w:name="_toc74"/>
      <w:bookmarkEnd w:id="2"/>
      <w:r>
        <w:rPr>
          <w:rFonts w:cs="Times New Roman" w:ascii="Times New Roman" w:hAnsi="Times New Roman"/>
          <w:lang w:val="it-IT"/>
        </w:rPr>
        <w:t>Analisi del valore: descrizione della domand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40 righe) Descrivere a cosa serve la soluzione proposta, quale bisogno soddisfa, a quali clienti può interessare,  quale valore ne avranno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3" w:name="_toc76"/>
      <w:bookmarkEnd w:id="3"/>
      <w:r>
        <w:rPr>
          <w:rFonts w:cs="Times New Roman" w:ascii="Times New Roman" w:hAnsi="Times New Roman"/>
          <w:lang w:val="it-IT"/>
        </w:rPr>
        <w:t>Contenuto innovativo della soluzione (il prodotto o servizio)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 xml:space="preserve">(Max 40 righe) Spiegare in cosa consiste il carattere innovativo della soluzione, qual è il differenziale rispetto a soluzioni alternative, quali sono i vantaggi e quali le limitazioni.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4" w:name="_toc78"/>
      <w:bookmarkEnd w:id="4"/>
      <w:r>
        <w:rPr>
          <w:rFonts w:cs="Times New Roman" w:ascii="Times New Roman" w:hAnsi="Times New Roman"/>
          <w:lang w:val="it-IT"/>
        </w:rPr>
        <w:t xml:space="preserve">Tecnologie o metodologie alla base della soluzione (prodotto/servizio). 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50 righe) Indicare le tecnologie o metodologie specifiche su cui si basa la soluzione proposta.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>
          <w:rFonts w:ascii="Times New Roman" w:hAnsi="Times New Roman" w:cs="Times New Roman"/>
          <w:lang w:val="it-IT"/>
        </w:rPr>
      </w:pPr>
      <w:bookmarkStart w:id="5" w:name="_toc88"/>
      <w:bookmarkEnd w:id="5"/>
      <w:r>
        <w:rPr>
          <w:rFonts w:cs="Times New Roman" w:ascii="Times New Roman" w:hAnsi="Times New Roman"/>
          <w:lang w:val="it-IT"/>
        </w:rPr>
        <w:t>Analisi del Mercato (Quali sono i “numeri” della domanda di mercato?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6" w:name="_toc89"/>
      <w:bookmarkEnd w:id="6"/>
      <w:r>
        <w:rPr>
          <w:rFonts w:cs="Times New Roman" w:ascii="Times New Roman" w:hAnsi="Times New Roman"/>
          <w:lang w:val="it-IT"/>
        </w:rPr>
        <w:t xml:space="preserve">Inquadramento del mercato di riferimento 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 xml:space="preserve">(Max 10 righe) Quantificare in valore, volume ed estensione il mercato potenziale di riferimento e indicare i propri obiettivi in tale mercato.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/>
      </w:pPr>
      <w:bookmarkStart w:id="7" w:name="_toc91"/>
      <w:bookmarkEnd w:id="7"/>
      <w:r>
        <w:rPr>
          <w:rFonts w:cs="Times New Roman" w:ascii="Times New Roman" w:hAnsi="Times New Roman"/>
        </w:rPr>
        <w:t>Struttura</w:t>
      </w:r>
      <w:r>
        <w:rPr>
          <w:rFonts w:cs="Times New Roman" w:ascii="Times New Roman" w:hAnsi="Times New Roman"/>
          <w:lang w:val="it-IT"/>
        </w:rPr>
        <w:t xml:space="preserve"> del mercat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50 righe) Descrivere la segmentazione del mercato di interesse e quantificare il numero di soggetti potenzialmente interessati all’acquisto del prodotto/servizio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8" w:name="_toc93"/>
      <w:bookmarkEnd w:id="8"/>
      <w:r>
        <w:rPr>
          <w:rFonts w:cs="Times New Roman" w:ascii="Times New Roman" w:hAnsi="Times New Roman"/>
          <w:lang w:val="it-IT"/>
        </w:rPr>
        <w:t>Manifestazione temporale della domanda di mercat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5 righe) Descrivere se il mercato è già potenzialmente interessato alla soluzione proposta o se l’interesse è legato a qualche evoluzione prevista. In quest’ultimo caso descrivere i tempi e le probabilità di tale evoluzione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9" w:name="_toc95"/>
      <w:bookmarkEnd w:id="9"/>
      <w:r>
        <w:rPr>
          <w:rFonts w:cs="Times New Roman" w:ascii="Times New Roman" w:hAnsi="Times New Roman"/>
          <w:lang w:val="it-IT"/>
        </w:rPr>
        <w:t>Analisi di scenari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 xml:space="preserve">(Max 15 righe) Descrivere come si prevede che possa evolvere il mercato, quale concorrenza potrebbe evolvere e quali evoluzioni potrebbe avere la domanda. 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>
          <w:rFonts w:ascii="Times New Roman" w:hAnsi="Times New Roman" w:cs="Times New Roman"/>
          <w:lang w:val="it-IT"/>
        </w:rPr>
      </w:pPr>
      <w:bookmarkStart w:id="10" w:name="_toc100"/>
      <w:bookmarkEnd w:id="10"/>
      <w:r>
        <w:rPr>
          <w:rFonts w:cs="Times New Roman" w:ascii="Times New Roman" w:hAnsi="Times New Roman"/>
          <w:lang w:val="it-IT"/>
        </w:rPr>
        <w:t>Strategia e modello di business (Come affrontiamo il mercato?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1" w:name="_toc101"/>
      <w:bookmarkEnd w:id="11"/>
      <w:r>
        <w:rPr>
          <w:rFonts w:cs="Times New Roman" w:ascii="Times New Roman" w:hAnsi="Times New Roman"/>
          <w:lang w:val="it-IT"/>
        </w:rPr>
        <w:t>Obiettivi strategici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5 righe) Illustrare gli obiettivi che si intendono raggiungere con la presente iniziativa di business, in relazione ai propri obiettivi generali e personali, fornendo argomentazioni che possano convincere il finanziatore della bontà dell’operazione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2" w:name="_toc103"/>
      <w:bookmarkEnd w:id="12"/>
      <w:r>
        <w:rPr>
          <w:rFonts w:cs="Times New Roman" w:ascii="Times New Roman" w:hAnsi="Times New Roman"/>
          <w:lang w:val="it-IT"/>
        </w:rPr>
        <w:t>Analisi competitiv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30 righe) Elencare gli elementi di vantaggio competitivo della soluzione e/o dell’impresa (tecnico, relazionale, organizzativo, finanziario, etc.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3" w:name="_toc105"/>
      <w:bookmarkEnd w:id="13"/>
      <w:r>
        <w:rPr>
          <w:rFonts w:cs="Times New Roman" w:ascii="Times New Roman" w:hAnsi="Times New Roman"/>
          <w:lang w:val="it-IT"/>
        </w:rPr>
        <w:t>Scelta del modello di business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40 righe) Descrivere la modalità, lo schema generale con cui si intende operare, realizzare e rendere disponibile il prodotto sul mercato / erogare il servizio al cliente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4" w:name="_toc107"/>
      <w:bookmarkEnd w:id="14"/>
      <w:r>
        <w:rPr>
          <w:rFonts w:cs="Times New Roman" w:ascii="Times New Roman" w:hAnsi="Times New Roman"/>
          <w:lang w:val="it-IT"/>
        </w:rPr>
        <w:t>Planning dell’attività commercial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 xml:space="preserve">(Max 10 righe) Indicare come si intende raggiungere il cliente e presidiare il processo commerciale.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5" w:name="_toc109"/>
      <w:bookmarkEnd w:id="15"/>
      <w:r>
        <w:rPr>
          <w:rFonts w:cs="Times New Roman" w:ascii="Times New Roman" w:hAnsi="Times New Roman"/>
          <w:lang w:val="it-IT"/>
        </w:rPr>
        <w:t>Scelta del mercato e/o del segmento di riferiment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Indicare quale mercato è stato scelto come principale e motivare la scelt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/>
      </w:pPr>
      <w:bookmarkStart w:id="16" w:name="_toc114"/>
      <w:bookmarkEnd w:id="16"/>
      <w:r>
        <w:rPr>
          <w:rFonts w:cs="Times New Roman" w:ascii="Times New Roman" w:hAnsi="Times New Roman"/>
          <w:lang w:val="it-IT"/>
        </w:rPr>
        <w:t>Proprietà industriale  (Aiuta a  fronteggiare la concorrenza?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7" w:name="_toc115"/>
      <w:bookmarkEnd w:id="17"/>
      <w:r>
        <w:rPr>
          <w:rFonts w:cs="Times New Roman" w:ascii="Times New Roman" w:hAnsi="Times New Roman"/>
          <w:lang w:val="it-IT"/>
        </w:rPr>
        <w:t>Analisi della vulnerabilità della proprietà industriale e strategia negozial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Fornire le motivazioni alla base delle decisioni di protezione industriale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18" w:name="_toc117"/>
      <w:bookmarkEnd w:id="18"/>
      <w:r>
        <w:rPr>
          <w:rFonts w:cs="Times New Roman" w:ascii="Times New Roman" w:hAnsi="Times New Roman"/>
          <w:lang w:val="it-IT"/>
        </w:rPr>
        <w:t>Diritti di proprietà su tecnologie complementari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5 righe) Indicare quali sono le tecnologie complementari strategiche e indicare la strategia che si vuole adottare verso concorrenti e partner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/>
      </w:pPr>
      <w:bookmarkStart w:id="19" w:name="_toc119"/>
      <w:bookmarkEnd w:id="19"/>
      <w:r>
        <w:rPr>
          <w:rFonts w:cs="Times New Roman" w:ascii="Times New Roman" w:hAnsi="Times New Roman"/>
          <w:lang w:val="it-IT"/>
        </w:rPr>
        <w:t>Piano di investimento per la protezione della proprietà industrial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20 righe) Descrivere il piano di attività con tempi e costi.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>
          <w:rFonts w:ascii="Times New Roman" w:hAnsi="Times New Roman" w:cs="Times New Roman"/>
          <w:lang w:val="it-IT"/>
        </w:rPr>
      </w:pPr>
      <w:bookmarkStart w:id="20" w:name="_toc124"/>
      <w:bookmarkEnd w:id="20"/>
      <w:r>
        <w:rPr>
          <w:rFonts w:cs="Times New Roman" w:ascii="Times New Roman" w:hAnsi="Times New Roman"/>
          <w:lang w:val="it-IT"/>
        </w:rPr>
        <w:t>Organizzazione e management (Siamo in grado di mettere in atto il business?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1" w:name="_toc125"/>
      <w:bookmarkEnd w:id="21"/>
      <w:r>
        <w:rPr>
          <w:rFonts w:cs="Times New Roman" w:ascii="Times New Roman" w:hAnsi="Times New Roman"/>
          <w:lang w:val="it-IT"/>
        </w:rPr>
        <w:t>Formazione del team imprenditorial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50 righe) Fornire documentazione sulle esperienze e le competenze presenti nel team o nella società proponente (CV), cercando di specificare in modo nominativo la motivazione al coinvolgimento nell’iniziativa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2" w:name="_toc127"/>
      <w:bookmarkEnd w:id="22"/>
      <w:r>
        <w:rPr>
          <w:rFonts w:cs="Times New Roman" w:ascii="Times New Roman" w:hAnsi="Times New Roman"/>
          <w:lang w:val="it-IT"/>
        </w:rPr>
        <w:t>Definizione del modello di governanc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Fornire una ipotesi preliminare di suddivisione di responsabilità, ruoli, funzioni e quote dei soci all’interno della Società, in coerenza con l’occupazione lavorativa corrente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3" w:name="_toc129"/>
      <w:bookmarkEnd w:id="23"/>
      <w:r>
        <w:rPr>
          <w:rFonts w:cs="Times New Roman" w:ascii="Times New Roman" w:hAnsi="Times New Roman"/>
          <w:lang w:val="it-IT"/>
        </w:rPr>
        <w:t>Piano operativ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 xml:space="preserve">(Max 50 righe) Descrivere il piano operativo indicando fasi, tempi, risorse. Illustrare i legami con le scelte strategiche,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4" w:name="_toc131"/>
      <w:bookmarkEnd w:id="24"/>
      <w:r>
        <w:rPr>
          <w:rFonts w:cs="Times New Roman" w:ascii="Times New Roman" w:hAnsi="Times New Roman"/>
          <w:lang w:val="it-IT"/>
        </w:rPr>
        <w:t>Qualità del sistema organizzativo funzional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20 righe) Descrivere gli strumenti o le modalità (anche molto semplici) che si intendono porre in essere per rendere l'attività  d'impresa sistematica, ripetibile, misurabile, controllabile, governabil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>
          <w:rFonts w:ascii="Times New Roman" w:hAnsi="Times New Roman" w:cs="Times New Roman"/>
          <w:lang w:val="it-IT"/>
        </w:rPr>
      </w:pPr>
      <w:bookmarkStart w:id="25" w:name="_toc141"/>
      <w:bookmarkEnd w:id="25"/>
      <w:r>
        <w:rPr>
          <w:rFonts w:cs="Times New Roman" w:ascii="Times New Roman" w:hAnsi="Times New Roman"/>
          <w:lang w:val="it-IT"/>
        </w:rPr>
        <w:t>Tecnologia e investimenti  (Siamo in grado di controllare il processo?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6" w:name="_toc142"/>
      <w:bookmarkEnd w:id="26"/>
      <w:r>
        <w:rPr>
          <w:rFonts w:cs="Times New Roman" w:ascii="Times New Roman" w:hAnsi="Times New Roman"/>
          <w:lang w:val="it-IT"/>
        </w:rPr>
        <w:t>Processo produttiv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30 righe) Descrivere fasi e modalità (a lotti, flusso teso, etc.) di produzione del bene o di erogazione del servizio, specificando gli strumenti con i quali si prevede di poter mantenere il controllo del processo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7" w:name="_toc144"/>
      <w:bookmarkEnd w:id="27"/>
      <w:r>
        <w:rPr>
          <w:rFonts w:cs="Times New Roman" w:ascii="Times New Roman" w:hAnsi="Times New Roman"/>
          <w:lang w:val="it-IT"/>
        </w:rPr>
        <w:t>Certificazione e normativ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Indicare le certificazioni e le normative di riferimento necessarie per la vendibilità del prodotto/servizio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8" w:name="_toc146"/>
      <w:bookmarkEnd w:id="28"/>
      <w:r>
        <w:rPr>
          <w:rFonts w:cs="Times New Roman" w:ascii="Times New Roman" w:hAnsi="Times New Roman"/>
          <w:lang w:val="it-IT"/>
        </w:rPr>
        <w:t>Analisi dei rischi legati alle tecnologie complementari di prodott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Individuare gli elementi di criticità, legati alle tecnologie (o metodologie) complementari, che possono potenzialmente bloccare o condizionare la produzione del bene o l’erogazione del servizio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29" w:name="_toc148"/>
      <w:bookmarkEnd w:id="29"/>
      <w:r>
        <w:rPr>
          <w:rFonts w:cs="Times New Roman" w:ascii="Times New Roman" w:hAnsi="Times New Roman"/>
          <w:lang w:val="it-IT"/>
        </w:rPr>
        <w:t>Analisi dei rischi legati ad altri fattori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20 righe) Fornire un rapporto di analisi dei rischi di processo, compilato secondo lo schema delle normative o pratiche vigenti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30" w:name="_toc150"/>
      <w:bookmarkEnd w:id="30"/>
      <w:r>
        <w:rPr>
          <w:rFonts w:cs="Times New Roman" w:ascii="Times New Roman" w:hAnsi="Times New Roman"/>
          <w:lang w:val="it-IT"/>
        </w:rPr>
        <w:t>Tecnologie di process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Indicare se e quale investimento si ritiene necessario per l’adeguamento o l’aggiornamento costante delle tecnologie o metodologie necessarie per la produzione del bene o l’erogazione del servizio.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>
          <w:rFonts w:ascii="Times New Roman" w:hAnsi="Times New Roman" w:cs="Times New Roman"/>
          <w:lang w:val="it-IT"/>
        </w:rPr>
      </w:pPr>
      <w:bookmarkStart w:id="31" w:name="_toc157"/>
      <w:bookmarkEnd w:id="31"/>
      <w:r>
        <w:rPr>
          <w:rFonts w:cs="Times New Roman" w:ascii="Times New Roman" w:hAnsi="Times New Roman"/>
          <w:lang w:val="it-IT"/>
        </w:rPr>
        <w:t>Struttura economic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32" w:name="_toc158"/>
      <w:bookmarkEnd w:id="32"/>
      <w:r>
        <w:rPr>
          <w:rFonts w:cs="Times New Roman" w:ascii="Times New Roman" w:hAnsi="Times New Roman"/>
          <w:lang w:val="it-IT"/>
        </w:rPr>
        <w:t>Valutazione degli errori/incertezze nella stima dei prezzi di vendit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 xml:space="preserve">(Max 10 righe) Esaminare quali possibili fattori potrebbero modificare l’effettivo valore di prezzi e sconti rispetto alla stima attuale effettuata dal proponente. 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33" w:name="_toc160"/>
      <w:bookmarkEnd w:id="33"/>
      <w:r>
        <w:rPr>
          <w:rFonts w:cs="Times New Roman" w:ascii="Times New Roman" w:hAnsi="Times New Roman"/>
          <w:lang w:val="it-IT"/>
        </w:rPr>
        <w:t>Errori/incertezze nella stima dei volumi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Cercare di quantificare un plausibile errore di stima nella previsione del fatturato, nella previsione dei tempi di manifestazione della domanda o in quella  dei costi  e dedurne l’impatto sul piano operativo (decisioni, azioni, tempi di esecuzione, etc.)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34" w:name="_toc162"/>
      <w:bookmarkEnd w:id="34"/>
      <w:r>
        <w:rPr>
          <w:rFonts w:cs="Times New Roman" w:ascii="Times New Roman" w:hAnsi="Times New Roman"/>
          <w:lang w:val="it-IT"/>
        </w:rPr>
        <w:t>Impatto degli errori/incertezze di previsione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Cercare di quantificare un plausibile errore di stima nella previsione del fatturato e dedurne l’impatto a livello finanziario (obiettivi, margine atteso, mutate necessità di circolante)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both"/>
        <w:rPr>
          <w:rFonts w:ascii="Times New Roman" w:hAnsi="Times New Roman" w:cs="Times New Roman"/>
          <w:lang w:val="it-IT"/>
        </w:rPr>
      </w:pPr>
      <w:bookmarkStart w:id="35" w:name="_toc167"/>
      <w:bookmarkEnd w:id="35"/>
      <w:r>
        <w:rPr>
          <w:rFonts w:cs="Times New Roman" w:ascii="Times New Roman" w:hAnsi="Times New Roman"/>
          <w:lang w:val="it-IT"/>
        </w:rPr>
        <w:t>Pianificazione finanziaria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36" w:name="_toc168"/>
      <w:bookmarkEnd w:id="36"/>
      <w:r>
        <w:rPr>
          <w:rFonts w:cs="Times New Roman" w:ascii="Times New Roman" w:hAnsi="Times New Roman"/>
          <w:lang w:val="it-IT"/>
        </w:rPr>
        <w:t>Conto Economico, Stato Patrimoniale, nota integrativ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Fornire la documentazione relativa al Bilancio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37" w:name="_toc170"/>
      <w:bookmarkEnd w:id="37"/>
      <w:r>
        <w:rPr>
          <w:rFonts w:cs="Times New Roman" w:ascii="Times New Roman" w:hAnsi="Times New Roman"/>
          <w:lang w:val="it-IT"/>
        </w:rPr>
        <w:t>Valutazione del punto di break even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0 righe) Fare una previsione di raggiungimento del punto di break even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38" w:name="_toc172"/>
      <w:bookmarkEnd w:id="38"/>
      <w:r>
        <w:rPr>
          <w:rFonts w:cs="Times New Roman" w:ascii="Times New Roman" w:hAnsi="Times New Roman"/>
          <w:lang w:val="it-IT"/>
        </w:rPr>
        <w:t>Prospetto per la determinazione del fabbisogno di finanziament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5 righe) Derivare dal piano operativo, la necessità nel tempo di risorse finanziarie atte a sostenere l’avvio del business fino al momento in cui si prevede che inizieranno le vendite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39" w:name="_toc174"/>
      <w:bookmarkEnd w:id="39"/>
      <w:r>
        <w:rPr>
          <w:rFonts w:cs="Times New Roman" w:ascii="Times New Roman" w:hAnsi="Times New Roman"/>
          <w:lang w:val="it-IT"/>
        </w:rPr>
        <w:t>Analisi delle criticità, punta finanziaria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5 righe) Valutare la crisi di liquidità che si genererebbe nel caso di uno scostamento dalle previsioni di mercato o dalle previsioni sui costi. Fare una valutazione nell’ ipotesi di sovrastima e di sottostima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40" w:name="_toc176"/>
      <w:bookmarkEnd w:id="40"/>
      <w:r>
        <w:rPr>
          <w:rFonts w:cs="Times New Roman" w:ascii="Times New Roman" w:hAnsi="Times New Roman"/>
          <w:lang w:val="it-IT"/>
        </w:rPr>
        <w:t>Strutturazione delle fonti di finanziamento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>(Max 15 righe) Descrivere la struttura delle fonti di finanziamento associata al piano di business, con riferimento ai diversi soggetti coinvolti.</w:t>
      </w:r>
    </w:p>
    <w:p>
      <w:pPr>
        <w:pStyle w:val="Heading2"/>
        <w:tabs>
          <w:tab w:val="clear" w:pos="708"/>
          <w:tab w:val="left" w:pos="576" w:leader="none"/>
        </w:tabs>
        <w:ind w:left="576" w:right="0" w:hanging="576"/>
        <w:jc w:val="both"/>
        <w:rPr>
          <w:rFonts w:ascii="Times New Roman" w:hAnsi="Times New Roman" w:cs="Times New Roman"/>
          <w:lang w:val="it-IT"/>
        </w:rPr>
      </w:pPr>
      <w:bookmarkStart w:id="41" w:name="_toc178"/>
      <w:bookmarkEnd w:id="41"/>
      <w:r>
        <w:rPr>
          <w:rFonts w:cs="Times New Roman" w:ascii="Times New Roman" w:hAnsi="Times New Roman"/>
          <w:lang w:val="it-IT"/>
        </w:rPr>
        <w:t>Piano di gestione delle crisi di liquidità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  <w:t xml:space="preserve">(Max 10 righe) Illustrare, in caso di crisi di liquidità, le azioni che si intendono porre in atto per risolvere la situazione 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2"/>
        <w:szCs w:val="28"/>
        <w:iCs w:val="false"/>
        <w:vanish w:val="false"/>
        <w:rFonts w:cs="Times New Roman"/>
        <w:lang w:val="it-IT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60"/>
      <w:ind w:left="576" w:right="0" w:hanging="576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864" w:right="0" w:hanging="864"/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8"/>
      <w:u w:val="none"/>
      <w:vertAlign w:val="baseline"/>
      <w:lang w:val="it-IT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szCs w:val="28"/>
      <w:u w:val="none"/>
      <w:vertAlign w:val="baseline"/>
      <w:lang w:val="it-IT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Tahom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rFonts w:ascii="Arial" w:hAnsi="Arial" w:cs="Arial"/>
      <w:lang w:val="en-US"/>
    </w:rPr>
  </w:style>
  <w:style w:type="paragraph" w:styleId="Contents3">
    <w:name w:val="TOC 3"/>
    <w:basedOn w:val="Indice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9637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4:28:00Z</dcterms:created>
  <dc:creator>Autorità di Gestione</dc:creator>
  <dc:description/>
  <dc:language>en-US</dc:language>
  <cp:lastModifiedBy>Conf10956</cp:lastModifiedBy>
  <dcterms:modified xsi:type="dcterms:W3CDTF">2010-08-16T14:28:00Z</dcterms:modified>
  <cp:revision>2</cp:revision>
  <dc:subject/>
  <dc:title>Appendice 2</dc:title>
</cp:coreProperties>
</file>